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1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«27» мая 2024 года   № 11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городского поселения Красногорский на 2023-2025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городского поселения Красногорский,  в соответствии с Методическими рекомендациями, утвержденными  приказом Минстроя России от 29.12.2021 № 1042/пр,  и в целях приведения информационных и рекламных конструкций в соответствие с Правилами благоустройства территории городского поселения Красногорский,  Красногорская городская администрация</w:t>
      </w:r>
    </w:p>
    <w:p>
      <w:pPr>
        <w:pStyle w:val="Normal"/>
        <w:spacing w:before="24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 направленных  на избавление от «визуального мусора» и создания привлекательного облика территории  городского поселения Красногорский на 2023-2025 годы,  согласно приложе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Красногорской городской администрации от 05.05.2022 г.  № 239 «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городского поселения Красногорский на 2022-2024 год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П. В. Дем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Лаврентьева И.А.</w:t>
      </w:r>
    </w:p>
    <w:p>
      <w:pPr>
        <w:pStyle w:val="Normal"/>
        <w:rPr>
          <w:sz w:val="28"/>
        </w:rPr>
      </w:pPr>
      <w:r>
        <w:rPr/>
        <w:t>Тел. 6-94-3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асногорской городск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27» мая 2024г. №111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, направленных на поэтапное избавление от «визуального мусора» и создание привлекательного облика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6"/>
        <w:gridCol w:w="2232"/>
        <w:gridCol w:w="209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сентября 2023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декабря 2024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-графи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конца 2024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1:00Z</dcterms:created>
  <dc:creator>User</dc:creator>
  <dc:description/>
  <cp:keywords/>
  <dc:language>en-US</dc:language>
  <cp:lastModifiedBy>user_01</cp:lastModifiedBy>
  <cp:lastPrinted>2022-05-05T09:51:00Z</cp:lastPrinted>
  <dcterms:modified xsi:type="dcterms:W3CDTF">2024-05-27T11:21:00Z</dcterms:modified>
  <cp:revision>2</cp:revision>
  <dc:subject/>
  <dc:title/>
</cp:coreProperties>
</file>